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Žádo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 vydání „Potvrzení o nevykonání základní vojenské služby a zániku branné povinnosti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ám o vydání potvrzení o nevykonání základní vojenské služby a zániku branné povinnosti pro účely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:…………………………………       Dřívější příjmení: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narození: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otce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 matky (rozená):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ní (městská) vojenská správa, u které odvodní řízení proběhlo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odvodu :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poby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zašlete na kontaktní adresu (pokud není shodná s místem trvalého pobytu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ní spojení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mail: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vá schránka: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................................... dne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dpis 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0:00Z</dcterms:created>
  <dc:creator>FRAŇKOVÁ Jana</dc:creator>
  <dc:description/>
  <cp:keywords/>
  <dc:language>en-US</dc:language>
  <cp:lastModifiedBy>Fraňková Jana - VZ 4502 - ŠIS AČR</cp:lastModifiedBy>
  <cp:lastPrinted>2014-02-04T09:24:00Z</cp:lastPrinted>
  <dcterms:modified xsi:type="dcterms:W3CDTF">2023-01-05T09:00:00Z</dcterms:modified>
  <cp:revision>2</cp:revision>
  <dc:subject/>
  <dc:title>Žádost</dc:title>
</cp:coreProperties>
</file>